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Show 2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 2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 (c) Nico Fran�ois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disks or diskmagazines need written permission of UGA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utilities or Powerpacker/Reqtools libraries on their di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please read the copyright file on your original P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2.0 requires AmigaDOS Release 2 (Kickstart &amp; Workbench 2.0)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was written to complement one of my other utilities,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and and data cruncher).  It is used to show normal IFF ILB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files crunched with PowerPacker.  The decrunch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doesn't have to know if a file is crunc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uses 'powerpacker.library' and 'reqtools.library'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 in your Libs: directory.  Double-click 'Install_lib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4.0a).  Order a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, P.O.Box 881, 3700 AW Zeist, The Netherlands.  The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everal enhancements like 40 to 50 times faster crunching,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 ARexx port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can be used in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'PPShow ?' you will get a standard AmigaDOS usage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PPShow ??' for more information.  You use PPSh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{&lt;file|dir&gt;} [LO] [HI] [SHI] [PROD] [L=LACE] [NL=NOLACE] [H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TIME s] [NOCYCLE] [NO=NOOVERSCAN] [A2024 [15Hz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PAL] [NTSC] [VGA] [LO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by default load the specified ILBM file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crunched using PowerPacker 2.0 or higher PPShow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it for you.  If the file was encrypted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You may specify more than one file on the command lin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e wildcards, PPShow will show all files one at a time,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PPShow without options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.  Entering PPShow with a directory instead of a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ll also get you a requester, but it will be posi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        : Force screen to open in LORES     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        :   ''    ''    ''   ''   HIRES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        :   ''    ''    ''   ''   SUPERHIRES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       :   ''    ''    ''   ''   PRODUCTIVITY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E       : Force interlac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ACE     : Force interlac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       : This switch is used to select HAM mode when no CAMG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und.  If you don't specify this switch PP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 a 6 plane screen is extra-halfbrit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does not force HAM mode, it merely instruct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HAM mode in case of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     : Display pictures for 's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YCLE    : Do not start cycl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VERSCAN :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      : Display all pictures in a loop, press CTRL-D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       : Use 'pal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       : Use 'ntsc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: Use 'multiscan.monitor'. Please note that when using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 puts the screen in EXTRALORES, HI in LORES and SH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IVITY (same as PR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024      : Use 'a2024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Hz       : Put A2024 monitor into 15Hz, rather than 1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c: Resident command for this.  You can't make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when it is crunched!!  The file is supplied as an uncrunch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pure bit set.  PPShow is reentrant as well, so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veral CLI's at the same time.  (Not that this is very useful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dh0:pics/HAMpicWithoutCAMG.pic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dir/#?.pic TIME 5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ll files in directory 'dir' with a '.pic' suffix f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op until user presses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PICS:~(#?.info) NO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ll files on 'PICS:' NOT ending in '.info'.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different ways of using PPShow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ILBM file to 'PPShow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Show icon and then extend-select one or more pictur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shift click, double-clicking the last one) or you can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icon and specify a filename using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the default tool by single clicking the icon of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Information' from the 'Icons'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 to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':ppshow'.  PPShow should be in the root directory of you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if e.g. 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show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ooltypes are recognized by PPShow (in the pictures' ic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's ic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       : See CLI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=s     : Display picture for 's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YCLE    : Do not start cycl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VERSCAN :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Follow these steps to make a simple slideshow that runs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 icon:  Make a script file containing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ne: 'PPShow #?.pic TIME 10 LOOP'.  Set this 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ol to 'c:IconX' and enter 'WINDOW=CON://///AUTO'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s.  Put the script in a directory containing picture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in '.pic'!).  If you now double-click this scripts ic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how will start, press ESC or CTRL-D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Show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house.pic' but name the file 'house.pi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house.pi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house.pic.pp' will be displayed.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house.pic' file in the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rag as many monitor icons to the WbStartup drawer as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.  For example: if you have a multiscan monitor drag pal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ltiscan.monitor to your WbStartup drawer.  If you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maximum ease of use of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rt PPShow by pressing 'Q', CTRL-C or the right mouse butt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D to abort everything and to break a script. 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ged by pressing LEFT-AMIGA, holding down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mouse (you may have to press something else than LEFT-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your 'IControl' preferences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offers full overscan and monitor support: PAL, NTSC, VGA, A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can be used as a simple slideshow tool.  It support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uxe Paint color cycling is supported, press &lt;TAB&gt; to (de)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8 cycles are supported (DPaint III currently only supports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esky little mouse will be removed while displaying.  Press 'M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mouse po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L' to load another picture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IFF ILBM files are already crunched with the standard Byte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PowerPacker will crunch these files even further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ut will not crunch them as well as uncrunched ILBM files.  So sav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crunched (if you can, e.g. with PixMate) before crunching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ll get the best crunch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about 40% faster (accidently used slow decruncher i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w pops to front when picture is ready to be viewed,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equester used when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' command added to load other pictures without restarting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isn't with me lately, after using a slow decruncher i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ccident I now used a fast but faulty decruncher in 1.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decrunch correctly, this has now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uncher is still 40% faster than the 1.0 one. (and it'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:^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ote cycling routine in assembly, so less overhead when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ll new powerpacker.library =&gt; shor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PShow from the CLI with a directory as an argumen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requester positioned in that directory. Extremely use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sed to this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2.0 PPShow will use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arp.library (for the file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erious bug: memory wasn't freed when an IFF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tries to display small brushes (intuition doesn't li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screens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requires Kickstart 2.0 to run.  Sorry to all the 1.2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, just consider this program as another reason to upgrad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equester from arp.library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uses reqtools.library (also by moi) for it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other things this means a much better filereque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(with a buffer).  Asl is no longer used, sorry Commodor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f screen removed, has anybody ever used this 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ommand line format, follows AmigaDOS standard. (o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h' is no longer support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decrunching rewritten in assembly: much faster and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pictures saved in DPaint with stencil on. In other words: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picture m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quits when you press any key, you have to press 'Q', CTR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ight mouse button; CTRL-D aborts PPShow and breaks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ycling is now automatically switched on (except for brus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pointer visibility can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to automatically stop displaying after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new command line options: change display resolution,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can, disable auto-cyc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ptions may be set using Workbenc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, if you single-click PPShow and shift double-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er icon, PPShow will open up the filerequester in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'PPShow &lt;file&gt;' or extend-select &lt;file&gt; from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voke the filerequester, it will be positio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&gt;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requester will appear on the picture scree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ing the filerequester no longer quits PP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requester will filter out the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as a simple slideshow program: supports wild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files on command line, also possible to loop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switching is double buffered.  Multiple extend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orkbench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 now done using Kickstart 2.0 display c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new ECS display modes (ECS Denise only) and all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witch to PAL or NTSC monitor automatically (ECS Agnu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ill now show very large screens without problem, AUTO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d on so the screen automatically scrolls whe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pointer off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 longer has an invisible dragbar.  Use meta-dragging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key + mouse) to dra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re expanded to their full pathname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returns a returncode of 20 in case of an error or if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eporting improved: when started from CLI, error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nsole; when started from Workbench, a reques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great new features and PPShow grew only about 1K in siz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how 2.0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